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co di Credito P. Azzoaglio S.p.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ede Legale: via A. Doria, 17 – 12073 Ceva (CN)</w:t>
      </w:r>
    </w:p>
    <w:p>
      <w:pPr>
        <w:pStyle w:val="Normal"/>
        <w:jc w:val="center"/>
        <w:rPr/>
      </w:pPr>
      <w:r>
        <w:rPr/>
        <w:t>Iscritto al Registro delle Imprese di Cuneo al n. 00166050047</w:t>
      </w:r>
    </w:p>
    <w:p>
      <w:pPr>
        <w:pStyle w:val="Normal"/>
        <w:jc w:val="center"/>
        <w:rPr/>
      </w:pPr>
      <w:r>
        <w:rPr/>
        <w:t>Iscritto all’Albo delle Banche al n. 1717/8</w:t>
      </w:r>
    </w:p>
    <w:p>
      <w:pPr>
        <w:pStyle w:val="Normal"/>
        <w:jc w:val="center"/>
        <w:rPr/>
      </w:pPr>
      <w:r>
        <w:rPr/>
        <w:t>Cod. Fiscale e Partita IVA: 00166050047</w:t>
      </w:r>
    </w:p>
    <w:p>
      <w:pPr>
        <w:pStyle w:val="Normal"/>
        <w:jc w:val="center"/>
        <w:rPr/>
      </w:pPr>
      <w:r>
        <w:rPr/>
        <w:t>Capitale Sociale € 25.500.000 int. vers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VISO SUI RISULTATI DELL’OFFER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SOTTOSCRITTORI DEL PRESTITO OBBLIGAZION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co Azzoaglio 01/12/2020 – 2027 S157 a tasso Step 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dice ISIN: IT0005427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Il Banco di Credito P. Azzoaglio S.p.A. comunica che, ai sensi dell’art. 13 comma 5 del Regolamento Emittenti CONSOB n. 11971/99, in data 4 agosto 2021 si è concluso il collocamento del prestito sopra indicato con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umero dei soggetti richiedenti/assegnatari = 41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mporto nominale richiesto/assegnato = € 8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PRESIDENTE DEL CONSIGLIO D’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va, 4 agosto 2021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2:00Z</dcterms:created>
  <dc:creator>Bianco</dc:creator>
  <dc:description/>
  <cp:keywords/>
  <dc:language>en-US</dc:language>
  <cp:lastModifiedBy>Daniele Mao</cp:lastModifiedBy>
  <cp:lastPrinted>2021-01-07T09:14:00Z</cp:lastPrinted>
  <dcterms:modified xsi:type="dcterms:W3CDTF">2021-08-05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270338</vt:r8>
  </property>
  <property fmtid="{D5CDD505-2E9C-101B-9397-08002B2CF9AE}" pid="3" name="_AuthorEmail">
    <vt:lpwstr>daniele.mao@azzoaglio.it</vt:lpwstr>
  </property>
  <property fmtid="{D5CDD505-2E9C-101B-9397-08002B2CF9AE}" pid="4" name="_AuthorEmailDisplayName">
    <vt:lpwstr>Daniele Mao</vt:lpwstr>
  </property>
  <property fmtid="{D5CDD505-2E9C-101B-9397-08002B2CF9AE}" pid="5" name="_EmailSubject">
    <vt:lpwstr>Termine collocamento nostre obbligazioni Baz S60 - isin IT0004358997</vt:lpwstr>
  </property>
  <property fmtid="{D5CDD505-2E9C-101B-9397-08002B2CF9AE}" pid="6" name="_PreviousAdHocReviewCycleID">
    <vt:r8>-1170000045</vt:r8>
  </property>
  <property fmtid="{D5CDD505-2E9C-101B-9397-08002B2CF9AE}" pid="7" name="_ReviewingToolsShownOnce">
    <vt:lpwstr/>
  </property>
</Properties>
</file>